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/>
        </w:rPr>
      </w:r>
    </w:p>
    <w:p>
      <w:pPr>
        <w:pStyle w:val="Heading"/>
        <w:shd w:fill="FFFF00" w:val="clear"/>
        <w:rPr>
          <w:rStyle w:val="StrongEmphasis"/>
          <w:rFonts w:ascii="Angsana New" w:hAnsi="Angsana New" w:cs="Angsana New"/>
          <w:color w:val="000000"/>
          <w:sz w:val="40"/>
          <w:szCs w:val="40"/>
        </w:rPr>
      </w:pPr>
      <w:r>
        <w:rPr>
          <w:rStyle w:val="StrongEmphasis"/>
          <w:rFonts w:ascii="Angsana New" w:hAnsi="Angsana New" w:cs="Angsana New"/>
          <w:color w:val="000000"/>
          <w:sz w:val="40"/>
          <w:sz w:val="40"/>
          <w:szCs w:val="40"/>
        </w:rPr>
        <w:t>กฎความปลอดภัยเกี่ยวกับการ</w:t>
      </w:r>
      <w:r>
        <w:rPr>
          <w:rStyle w:val="StrongEmphasis"/>
          <w:rFonts w:ascii="Angsana New" w:hAnsi="Angsana New" w:cs="Angsana New"/>
          <w:color w:val="000000"/>
          <w:sz w:val="40"/>
          <w:sz w:val="40"/>
          <w:szCs w:val="40"/>
        </w:rPr>
        <w:t>ยกของอย่างปลอดภัย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ยกเคลื่อนย้ายของอย่างถูกวิธีนั้นประกอบด้วย การวางแผนการยกและขั้นตอนการยก ดังต่อไปนี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การวางแผนการยก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หลักการทั่วไปในการวางแผนการยก เพื่อเตรียมความพร้อมก่อนยก มีดังต่อไปนี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              1.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ต้องประเมินน้ำหนักของวัสดุสิ่ง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ว่าจะยกตามลำพังเพียงคนเดียวได้หรือไม่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             2.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ถ้าไม่สามารถยกได้ต้องหาคนช่วยย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ไม่ควรพยายามยกเคลื่อนย้ายวัสดุสิ่งของที่หนักมากโดยลำพั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            3.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ตรวจสภาพบริเวณที่จะยกโดยรอ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ช่น ต้องไม่มีสิ่งกีดขวางทาง มีเนื้อที่ว่างมากพอในการยกเคลื่อนย้าย พื้นจะต้องไม่ลื่น และมีแสงสว่างเพียงพอ เป็นต้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            4.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ควรใช้เครื่องทุ่นแรงที่เหมาะสม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พื่อลดการใช้กำลังแรงงานค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            5.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จัดวางตำแหน่งวัสดุสิ่งของที่จะย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ไม่สูงเกินกว่าระดับไหล่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            6.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การทำงานกับวัสดุสิ่งของที่มีน้ำหนักต่างๆ ก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มื่อยกของที่หนักแล้วให้สลับมายกของเบาเพื่อพักกล้ามเนื้อ และเพื่อช่วยลดความตึงตัวของกล้ามเนื้อ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           7.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ควรใช้ถุงม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พื่อป้องกันการถลอก ขูดขีด และการถูกบาดจากของมีคม และสวมใส่รองเท้านิรภัยเพื่อป้องกันการลื่นไถลและป้องกันการบาดเจ็บจากวัสดุสิ่งของหล่นทับ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  <w:br/>
        <w:br/>
        <w:br/>
        <w:br/>
        <w:br/>
        <w:br/>
        <w:br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SPI-SHE-05 Rev  00 : 01/06/64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การยกที่ถูกวิธี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shd w:fill="FFFFFF" w:val="clear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การยกวัสดุสิ่งของคนเดียว โดยวัสดุสิ่งของอยู่ระดับพื้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br/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              1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ยืนชิดวัสดุสิ่งของ วางเท้าให้ถูกต้องและมีความมั่นคง เพื่อป้องกันการเสียสมดุลของร่างก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t>              2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ย่อเข่าให้หลังเป็นแนวตรง เพื่อรักษาสภาพความโค้งของกระดูกสันหลังให้เป็นแนวตรง หรือเป็นไปตามธรรมชาติ เพื่อให้แรงกดลงบนหมอนรองกระดูกสันหลังมีการกระจายตัวเท่าๆ กั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  <w:t>             3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จับวัสดุสิ่งของให้มั่นคงโดยใช้ฝ่ามือจับ เพื่อป้องกันการลื่นหลุดมือ และหากเป็นไปได้ ควรมีที่จับหรือหูจับ เพื่อทำให้จับได้ถนัดและง่ายขึ้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  <w:t>            4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วรให้แขนชิดลำตัว ไม่ควรกางแขนออก และให้วัสดุสิ่งของที่จะยกอยู่ชิดกับลำตัวให้มากที่สุด เพื่อให้น้ำหนักของวัสดุสิ่งของผ่านลงที่ต้นขาทั้งสองข้า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  <w:t>           5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วรให้ตำแหน่งของศีรษะสัมพันธ์กับร่างกาย โดยให้ศีรษะและกระดูกสันหลังอยู่ในแนวเดียวกัน คืออยู่ในแนวตรง ซึ่งจะทำให้มองเห็นทางเดินได้ชัดเจนในขณะที่ยกขึ้นและเดิ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  <w:t>           6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่อยๆ ยืดเข่า เพื่อยืนขึ้นโดยใช้กำลังจากกล้ามเนื้อขา และขณะที่ยืนขึ้น หลังจะอยู่ในแนวตรงหรือเป็นไปตามธรรมชาติ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การยกวัสดุสิ่งของด้วยคนสองค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br/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             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ป็นลักษณะการช่วยยกวัสดุสิ่งของหนึ่งชิ้นด้วยคนจำนวนสองคน โดยยกที่ด้านหัวและด้านท้ายของวัสดุสิ่งของ ซึ่งใช้ท่าทางการยกรูปแบบเดียวกับการยกคนเดียว ในการยกเคลื่อนย้าย ควรยกขึ้นพร้อมกัน อาจใช้วิธีนับหนึ่ง สอง สาม แล้วยก เป็นต้น และควรใช้ความเร็วในการยกเท่ากัน ในกรณีที่น้ำหนักด้านหัวและด้านท้ายของวัสดุสิ่งของไม่เท่ากัน และต้องยกหลายครั้งผู้ยกทั้งสองควรสลับด้านกัน โดยมีขั้นตอนดังนี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  <w:t>              1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ยืนชิดวัสดุสิ่งของ วางเท้าให้ถูกต้องและมีความมั่นคงเพื่อป้องกันการเยสมดุลของร่างกาย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  <w:t>             2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ย่อเข่าให้หลังเป็นแนวตรง เพื่อรักษาสภาพความโค้งของกระดูกสันหลังให้เป็นแนวตรง หรือเป็นไปตามธรรมชาติ เพื่อให้แรงกดลงบนหมอนรองกระดูกสันหลังมีการกระจายตัวเท่ากั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  <w:t>            3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จับวัสดุสิ่งของให้มั่นคงโดยใช้ฝ่ามือจับ เพื่อป้องกันการลื่นหลุดมือ และหากเป็นไปได้ควรมีที่จับหรือหูจับ เพื่อทำให้จับได้ถนัด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และง่ายขึ้น 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</w:rPr>
        <w:t xml:space="preserve">                         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</w:rPr>
        <w:br/>
        <w:t xml:space="preserve">                                                                                                                                                             SPI-SHE-05 Rev  00 : 01/06/64  </w:t>
      </w:r>
      <w:r>
        <w:rPr>
          <w:rFonts w:cs="Hanuman;Times New Roman" w:ascii="Hanuman;Times New Roman" w:hAnsi="Hanuman;Times New Roman"/>
          <w:color w:val="000000"/>
          <w:sz w:val="22"/>
          <w:szCs w:val="2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t>           4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วรให้แขนชิดลำตัว ไม่ควรกางแขนออก และให้วัสดุสิ่งของที่จะยกอยู่ชิดกับลำตัวให้มากที่สุด เพื่อให้น้ำหนักของวัสดุสิ่งของผ่านลงที่ต้นขาทั้งสองข้า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  <w:t xml:space="preserve">     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5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วรให้ตำแหน่งของศีรษะสัมพันธ์กับร่างกาย โดยให้ศีรษะและกระดูกสันหลังอยู่ในแนวเดียวกัน คือ อยู่ในแนวตรง ซึ่งจะทำให้มองเห็นทางเดินได้ชัดเจนในขณะที่ยกขึ้นและเดิ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  <w:br/>
        <w:t>           6. 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่อยๆ ยืดเข่าเพื่อยืนขึ้น โดยใช้กำลังจากกล้ามเนื้อขา และขณะที่ยกขึ้น หลังจะอยู่ในแนวตรงหรือเป็นไปตามธรรมชาติ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cs="Angsana New" w:ascii="Angsana New" w:hAnsi="Angsana New"/>
          <w:color w:val="000000"/>
        </w:rPr>
        <w:t>...................................................................</w:t>
        <w:tab/>
        <w:t xml:space="preserve">                                        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</w:t>
      </w:r>
      <w:r>
        <w:rPr>
          <w:rFonts w:ascii="Angsana New" w:hAnsi="Angsana New"/>
          <w:color w:val="000000"/>
        </w:rPr>
        <w:t>เจ้าหน้าที่ความปลอดภัยวิชาชีพ</w:t>
      </w:r>
      <w:r>
        <w:rPr>
          <w:rFonts w:cs="Angsana New" w:ascii="Angsana New" w:hAnsi="Angsana New"/>
          <w:color w:val="000000"/>
        </w:rPr>
        <w:tab/>
        <w:tab/>
        <w:tab/>
        <w:t xml:space="preserve">                       </w:t>
      </w:r>
      <w:r>
        <w:rPr>
          <w:rFonts w:ascii="Angsana New" w:hAnsi="Angsana New"/>
          <w:color w:val="000000"/>
        </w:rPr>
        <w:t>ประธานคณะกรรมการความปลอดภัย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169545</wp:posOffset>
                </wp:positionV>
                <wp:extent cx="914400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/06/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13.3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1/06/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169545</wp:posOffset>
                </wp:positionV>
                <wp:extent cx="91440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/06/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13.3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1/06/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/>
          <w:color w:val="000000"/>
        </w:rPr>
        <w:t>วันที่</w:t>
      </w:r>
      <w:r>
        <w:rPr>
          <w:rFonts w:cs="Angsana New" w:ascii="Angsana New" w:hAnsi="Angsana New"/>
          <w:color w:val="000000"/>
        </w:rPr>
        <w:t>.......................................</w:t>
        <w:tab/>
        <w:tab/>
        <w:t xml:space="preserve">                                              </w:t>
      </w:r>
      <w:r>
        <w:rPr>
          <w:rFonts w:ascii="Angsana New" w:hAnsi="Angsana New"/>
          <w:color w:val="000000"/>
        </w:rPr>
        <w:t>วันที่</w:t>
      </w:r>
      <w:r>
        <w:rPr>
          <w:rFonts w:cs="Angsana New" w:ascii="Angsana New" w:hAnsi="Angsana New"/>
          <w:color w:val="000000"/>
        </w:rPr>
        <w:t>.......................................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right"/>
        <w:rPr/>
      </w:pPr>
      <w:r>
        <w:rPr>
          <w:rFonts w:cs="Angsana New" w:ascii="Angsana New" w:hAnsi="Angsana New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SPI-SHE-05 Rev  00 : 01/06/64  </w:t>
      </w:r>
    </w:p>
    <w:p>
      <w:pPr>
        <w:pStyle w:val="Normal"/>
        <w:tabs>
          <w:tab w:val="clear" w:pos="720"/>
          <w:tab w:val="left" w:pos="8670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Hanu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color w:val="0000FF"/>
      <w:sz w:val="40"/>
      <w:szCs w:val="40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8:00Z</dcterms:created>
  <dc:creator>qmr</dc:creator>
  <dc:description/>
  <cp:keywords/>
  <dc:language>en-US</dc:language>
  <cp:lastModifiedBy>vittayan</cp:lastModifiedBy>
  <cp:lastPrinted>2011-08-23T17:30:00Z</cp:lastPrinted>
  <dcterms:modified xsi:type="dcterms:W3CDTF">2021-06-10T06:21:00Z</dcterms:modified>
  <cp:revision>11</cp:revision>
  <dc:subject/>
  <dc:title>กฎความปลอดภัยเกี่ยวกับการเชื่อมไฟฟ้า</dc:title>
</cp:coreProperties>
</file>